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孩子夜里需要的片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境之旅揭秘少年心中的夜晚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之旅：揭秘少年心中的夜晚电影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的夜晚，月光洒满了城市的每一角落。男孩子们都被吸引到了他们最爱的沙发上，那里摆放着几部精选影片，他们正沉浸在“男孩子夜里需要的片子”的世界中。这不仅是关于电影的情感体验，更是关于成长和记忆的一段旅程。</w:t>
      </w:r>
      <w:r>
        <w:rPr>
          <w:sz w:val="32"/>
          <w:szCs w:val="32"/>
        </w:rPr>
        <w:t>&lt;/p&gt;&lt;p&gt;&lt;img src="/static-img/dxLK-v5FS2vlFn_bNMySXA.jpg"&gt;&lt;/p&gt;&lt;p&gt;</w:t>
      </w:r>
      <w:r>
        <w:rPr>
          <w:sz w:val="32"/>
          <w:szCs w:val="32"/>
        </w:rPr>
        <w:t>对于许多男孩来说，周末或假日的夜晚往往伴随着父母对他们进行安排，比如做作业、锻炼身体或者参与家庭活动。但有时候，他们也会偷偷寻找一些属于自己的时间。在这样的时刻，“男孩子夜里需要的片子”就成了他们逃离现实、探索想象力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自己小时候，我最喜欢的是那些冒险题材的小电影。《侏罗纪公园》、《泰坦尼克号》这些大制作让我的心跳加速，让我感受到了与自然界斗争生存的紧张气氛。而对于其他小伙伴来说，他可能更倾向于科幻题材，如《星球大战》系列，它为他们提供了一个充满未知和奇迹的地方，使得这个虚构宇宙成为了他们梦想逃入的一个地方。</w:t>
      </w:r>
      <w:r>
        <w:rPr>
          <w:sz w:val="32"/>
          <w:szCs w:val="32"/>
        </w:rPr>
        <w:t>&lt;/p&gt;&lt;p&gt;&lt;img src="/static-img/ZqzfdaJRhGWuk6qTHjfZsw.jpg"&gt;&lt;/p&gt;&lt;p&gt;</w:t>
      </w:r>
      <w:r>
        <w:rPr>
          <w:sz w:val="32"/>
          <w:szCs w:val="32"/>
        </w:rPr>
        <w:t>当然，不同个性的人物也有不同的喜好，有些人可能更喜欢幽默风格，比如《疯狂动物城》，这部动画片以其独特的情节和丰富的人物角色深受年轻观众欢迎。它不仅给予了我们笑声，也让我们学会了理解不同种族之间相互尊重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热门作品，还有一些经典老片也能成为“男孩子夜里的宝藏”。比如，《阿凡达》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视觉震撼力，或是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魔法世界等，都能够带领少年们进入另一个全新的空间，让他们在遥远的地方找到属于自己的勇气与力量。</w:t>
      </w:r>
      <w:r>
        <w:rPr>
          <w:sz w:val="32"/>
          <w:szCs w:val="32"/>
        </w:rPr>
        <w:t>&lt;/p&gt;&lt;p&gt;&lt;img src="/static-img/730lUFnZVnSoOoFraMoonw.png"&gt;&lt;/p&gt;&lt;p&gt;</w:t>
      </w:r>
      <w:r>
        <w:rPr>
          <w:sz w:val="32"/>
          <w:szCs w:val="32"/>
        </w:rPr>
        <w:t>总而言之，“男孩子夜里需要的片子”并不只是简单地指代某一类型或风格，而是一种精神寄托，是一种对未来的憧憬也是对过去美好记忆的一次复盘。在这样温暖而又充满无限可能性的环境中，每位小主人公都能找到属于自己的故事，从而使这个平凡而又神奇的小院变成了无数个童话般的小宇宙。</w:t>
      </w:r>
      <w:r>
        <w:rPr>
          <w:sz w:val="32"/>
          <w:szCs w:val="32"/>
        </w:rPr>
        <w:t>&lt;/p&gt;&lt;p&gt;&lt;a href = "/doc/847950-</w:t>
      </w:r>
      <w:r>
        <w:rPr>
          <w:sz w:val="32"/>
          <w:szCs w:val="32"/>
        </w:rPr>
        <w:t xml:space="preserve">男孩子夜里需要的片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境之旅揭秘少年心中的夜晚电影世界</w:t>
      </w:r>
      <w:r>
        <w:rPr>
          <w:sz w:val="32"/>
          <w:szCs w:val="32"/>
        </w:rPr>
        <w:t>.doc" rel="alternate" download="847950-</w:t>
      </w:r>
      <w:r>
        <w:rPr>
          <w:sz w:val="32"/>
          <w:szCs w:val="32"/>
        </w:rPr>
        <w:t xml:space="preserve">男孩子夜里需要的片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境之旅揭秘少年心中的夜晚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